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 w:eastAsia="en-US"/>
        </w:rPr>
        <w:t xml:space="preserve">                            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val="tt-RU" w:eastAsia="en-US"/>
        </w:rPr>
        <w:t xml:space="preserve">РЕШЕНИЕ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val="tt-RU" w:eastAsia="en-US"/>
        </w:rPr>
        <w:t xml:space="preserve"> КАРАР</w:t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4.11.2023 г.                                                                                                                   № 19</w:t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243" w:hanging="0"/>
        <w:jc w:val="both"/>
        <w:rPr/>
      </w:pPr>
      <w:r>
        <w:rPr>
          <w:rFonts w:eastAsia="Calibri" w:cs="Arial" w:ascii="Arial" w:hAnsi="Arial"/>
          <w:lang w:eastAsia="en-US"/>
        </w:rPr>
        <w:t>О внесении изменений в решение Совета Старошешминского сельского поселения Нижнекамского муниципального района Республики Татарстан от 23 июля 2018 года № 19 «О земельном налоге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31 июля 2023 года № 389-ФЗ 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Совет Старошешминского сельского поселения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Arial" w:ascii="Arial" w:hAnsi="Arial"/>
          <w:lang w:eastAsia="en-US"/>
        </w:rPr>
        <w:t>Внести в решение Совета Старошешминского сельского поселения Нижнекамского муниципального района Республики Татарстан от 23 июля 2018 года № 19 «О земельном налог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пункте 1.2.2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ова «и объектами» заменить словами «и (или) объектами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ова «и к объектам» заменить словами «и (или) к объект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с 0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90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User</cp:lastModifiedBy>
  <cp:lastPrinted>2023-10-26T09:11:00Z</cp:lastPrinted>
  <dcterms:modified xsi:type="dcterms:W3CDTF">2023-11-13T09:55:00Z</dcterms:modified>
  <cp:revision>21</cp:revision>
  <dc:subject/>
  <dc:title>Прототкола</dc:title>
</cp:coreProperties>
</file>